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łącznik nr 4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szczegółowa z realizacji wydatków Urzędu Miejskiego</w:t>
      </w:r>
    </w:p>
    <w:p>
      <w:pPr>
        <w:pStyle w:val="Normal"/>
        <w:ind w:left="360" w:right="-1" w:hanging="0"/>
        <w:jc w:val="center"/>
        <w:rPr/>
      </w:pPr>
      <w:r>
        <w:rPr>
          <w:b/>
          <w:color w:val="000000"/>
          <w:sz w:val="28"/>
          <w:szCs w:val="28"/>
        </w:rPr>
        <w:t>za I półrocze 2017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- plan po zmianach</w:t>
        <w:tab/>
        <w:tab/>
        <w:tab/>
        <w:t>-</w:t>
        <w:tab/>
        <w:t>50 086 349,83zł</w:t>
      </w:r>
    </w:p>
    <w:p>
      <w:pPr>
        <w:pStyle w:val="Normal"/>
        <w:jc w:val="both"/>
        <w:rPr/>
      </w:pPr>
      <w:r>
        <w:rPr>
          <w:b/>
          <w:color w:val="000000"/>
        </w:rPr>
        <w:t>- wykonanie</w:t>
        <w:tab/>
        <w:tab/>
        <w:tab/>
        <w:tab/>
        <w:t>-</w:t>
        <w:tab/>
        <w:t>19 331 954,97zł</w:t>
      </w:r>
    </w:p>
    <w:p>
      <w:pPr>
        <w:pStyle w:val="Normal"/>
        <w:jc w:val="both"/>
        <w:rPr/>
      </w:pPr>
      <w:r>
        <w:rPr>
          <w:b/>
          <w:color w:val="000000"/>
        </w:rPr>
        <w:t>- % wykonania</w:t>
        <w:tab/>
        <w:tab/>
        <w:tab/>
        <w:t>-</w:t>
        <w:tab/>
        <w:t xml:space="preserve">         38,6 %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. 010  -  Rolnictwo i łowiectwo </w:t>
      </w:r>
    </w:p>
    <w:p>
      <w:pPr>
        <w:pStyle w:val="Heading5"/>
        <w:rPr/>
      </w:pPr>
      <w:r>
        <w:rPr>
          <w:color w:val="000000"/>
        </w:rPr>
        <w:t>Rozdz. 01008  Melioracje wodn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lipcu podpisano dwie umowy na bieżące utrzymanie rowów melioracyjnych na kwotę ogółem 62 902,37zł z terminem realizacji do 14 listopada 2017r.</w:t>
      </w:r>
    </w:p>
    <w:p>
      <w:pPr>
        <w:pStyle w:val="Heading5"/>
        <w:rPr>
          <w:color w:val="000000"/>
        </w:rPr>
      </w:pPr>
      <w:r>
        <w:rPr>
          <w:color w:val="000000"/>
        </w:rPr>
        <w:t>Rozdz. 01095  Pozostała działalność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ydatkowano w 63% głównie na realizację zadania zleconego dotyczącego zwrotu części podatku akcyzowego rolnikom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. 500  -  Handel</w:t>
      </w:r>
    </w:p>
    <w:p>
      <w:pPr>
        <w:pStyle w:val="Heading5"/>
        <w:rPr>
          <w:color w:val="000000"/>
        </w:rPr>
      </w:pPr>
      <w:r>
        <w:rPr>
          <w:color w:val="000000"/>
        </w:rPr>
        <w:t>Rozdz. 50095  Pozostała działalność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otację przedmiotową dla Zakładu Gospodarki Komunalnej </w:t>
        <w:br/>
        <w:t xml:space="preserve">i Mieszkaniowej w Orzeszu na utrzymanie targowiska miejskiego przekazano zgodnie </w:t>
        <w:br/>
        <w:t xml:space="preserve">z zapotrzebowaniem w 52% tj. w wysokości 46 500z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Wydatki z tytułu kosztów mediów ponoszone przez Urząd Miejski dotyczące targowiska i szalet miejskich  wyniosły w I półroczu 7 612,59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. 600  -  Transport i łączność</w:t>
      </w:r>
    </w:p>
    <w:p>
      <w:pPr>
        <w:pStyle w:val="Heading5"/>
        <w:rPr/>
      </w:pPr>
      <w:r>
        <w:rPr>
          <w:color w:val="000000"/>
        </w:rPr>
        <w:t>Rozdz. 60004  Lokalny transport zbiorowy</w:t>
      </w:r>
    </w:p>
    <w:p>
      <w:pPr>
        <w:pStyle w:val="Normal"/>
        <w:rPr>
          <w:color w:val="000000"/>
        </w:rPr>
      </w:pPr>
      <w:r>
        <w:rPr>
          <w:color w:val="000000"/>
        </w:rPr>
        <w:t>Wydatki bieżące zrealizowane w 48% w tym: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otacja dla Gminy Tychy na komunikację miejską organizowaną przez MZK  Tychy przekazana w wysokości 584 699,04zł,</w:t>
      </w:r>
    </w:p>
    <w:p>
      <w:pPr>
        <w:pStyle w:val="Normal"/>
        <w:jc w:val="both"/>
        <w:rPr/>
      </w:pPr>
      <w:r>
        <w:rPr>
          <w:color w:val="000000"/>
        </w:rPr>
        <w:t xml:space="preserve">- dotacja dla Gminy Łaziska na bezpłatna komunikację miejską linia  Ł oraz N przekazana </w:t>
        <w:br/>
        <w:t>w wysokości 68 712,57zł,</w:t>
      </w:r>
    </w:p>
    <w:p>
      <w:pPr>
        <w:pStyle w:val="Normal"/>
        <w:jc w:val="both"/>
        <w:rPr/>
      </w:pPr>
      <w:r>
        <w:rPr>
          <w:color w:val="000000"/>
        </w:rPr>
        <w:t xml:space="preserve">- pomoc finansowa dla Województwa Śląskiego na organizacje transportu miejskiego </w:t>
        <w:br/>
        <w:t>przekazana w wysokości  540 499,38zł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Środki zaplanowane w wysokości 30 000zł na opracowanie koncepcji dotyczących punktów przesiadkowych w ramach Zintegrowanych Inwestycji Terytorialnych Subregionu Centralnego oraz w wysokości 41 700zł </w:t>
      </w:r>
      <w:r>
        <w:rPr>
          <w:rStyle w:val="StrongEmphasis"/>
          <w:b w:val="false"/>
          <w:color w:val="000000"/>
        </w:rPr>
        <w:t xml:space="preserve">na wydatki inwestycyjne dotyczące </w:t>
      </w:r>
      <w:r>
        <w:rPr>
          <w:color w:val="000000"/>
        </w:rPr>
        <w:t>finansowania studium wykonalności dla inwestycji realizowanej rzez PKP Polskie Linie Kolejowe S.A. dotyczącej rewitalizacji linii kolejowych połączenia Orzesze Jaśkowice- Tychy -Baraniec- KWK Piast- Nowy Bieruń- Oświęcim planuje się wydatkować w II półroczu.</w: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ozdz. 60014  Drogi publiczne powiatowe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W I półroczu podpisano   umowy na udzielenie pomocy finansowej dla Powiatu Mikołowskiego na dofinansowanie:</w:t>
      </w:r>
    </w:p>
    <w:p>
      <w:pPr>
        <w:pStyle w:val="Default"/>
        <w:ind w:left="780" w:hanging="0"/>
        <w:jc w:val="both"/>
        <w:rPr/>
      </w:pPr>
      <w:r>
        <w:rPr>
          <w:rFonts w:cs="Times New Roman" w:ascii="Times New Roman" w:hAnsi="Times New Roman"/>
        </w:rPr>
        <w:t>- remontu odcinka drogi  ul. Modrzewiowej - 100 000zł,</w:t>
      </w:r>
    </w:p>
    <w:p>
      <w:pPr>
        <w:pStyle w:val="Default"/>
        <w:ind w:left="780" w:hanging="0"/>
        <w:jc w:val="both"/>
        <w:rPr/>
      </w:pPr>
      <w:r>
        <w:rPr>
          <w:rFonts w:cs="Times New Roman" w:ascii="Times New Roman" w:hAnsi="Times New Roman"/>
        </w:rPr>
        <w:t>- remontu jezdni ul. Żorska – 150 000zł,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y nawierzchni ciągu pieszego  ul. Jaśkowickiej   i Marksa -50 000zł,</w:t>
      </w:r>
    </w:p>
    <w:p>
      <w:pPr>
        <w:pStyle w:val="Default"/>
        <w:ind w:left="780" w:hanging="0"/>
        <w:jc w:val="both"/>
        <w:rPr/>
      </w:pPr>
      <w:r>
        <w:rPr>
          <w:rFonts w:cs="Times New Roman" w:ascii="Times New Roman" w:hAnsi="Times New Roman"/>
        </w:rPr>
        <w:t>- wymiany nawierzchni drogi ul. Szkolna -100 000zł,</w:t>
      </w:r>
    </w:p>
    <w:p>
      <w:pPr>
        <w:pStyle w:val="Default"/>
        <w:ind w:left="780" w:hanging="0"/>
        <w:jc w:val="both"/>
        <w:rPr/>
      </w:pPr>
      <w:r>
        <w:rPr>
          <w:rFonts w:cs="Times New Roman" w:ascii="Times New Roman" w:hAnsi="Times New Roman"/>
        </w:rPr>
        <w:t>- wymiany nawierzchni ul.Gostyńska - 100 000z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6"/>
        <w:ind w:right="0" w:hanging="0"/>
        <w:rPr>
          <w:color w:val="000000"/>
        </w:rPr>
      </w:pPr>
      <w:r>
        <w:rPr>
          <w:color w:val="000000"/>
        </w:rPr>
        <w:t>Rozdz. 60016  Drogi publiczne gminn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I półroczu wydatkowano środki na:</w:t>
      </w:r>
    </w:p>
    <w:p>
      <w:pPr>
        <w:pStyle w:val="Normal"/>
        <w:jc w:val="both"/>
        <w:rPr/>
      </w:pPr>
      <w:r>
        <w:rPr>
          <w:color w:val="000000"/>
        </w:rPr>
        <w:t>- opracowanie dokumentacji remontów i przebudowy dróg gminnych w wysokości 55 842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emont ul. Stawowej w wysokości 50 333,04zł,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>
          <w:color w:val="000000"/>
        </w:rPr>
        <w:t>remont ul. Cmentarnej w wysokości 51 677,82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ontrole i koordynację remontów dróg w wysokości 3 112,58zł,</w:t>
      </w:r>
    </w:p>
    <w:p>
      <w:pPr>
        <w:pStyle w:val="Normal"/>
        <w:ind w:left="142" w:hanging="142"/>
        <w:jc w:val="both"/>
        <w:rPr>
          <w:color w:val="000000"/>
        </w:rPr>
      </w:pPr>
      <w:r>
        <w:rPr>
          <w:color w:val="000000"/>
        </w:rPr>
        <w:t xml:space="preserve">- remonty cząstkowe oraz bieżące utrzymanie dróg gminnych w wysokości 12 186,57zł (umowy zawarte na kwotę ogółem 140 832,35zł), 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 xml:space="preserve">- oznakowanie dróg w wysokości 34 041,35zł (umowa zawarta na kwotę ogółem 70 000zł), </w:t>
      </w:r>
    </w:p>
    <w:p>
      <w:pPr>
        <w:pStyle w:val="Normal"/>
        <w:jc w:val="both"/>
        <w:rPr/>
      </w:pPr>
      <w:r>
        <w:rPr>
          <w:color w:val="000000"/>
        </w:rPr>
        <w:t>- na zimowe utrzymanie dróg gminnych w wysokości 143 353,16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wycinkę drzew w wysokości 4 050z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oszenie poboczy środków nie wydatkowano (umowy zawarte na kwotę 29 937,60z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o następujące umowy na remonty i przebudowy dróg gminnych:</w:t>
      </w:r>
    </w:p>
    <w:p>
      <w:pPr>
        <w:pStyle w:val="Normal"/>
        <w:rPr>
          <w:color w:val="000000"/>
        </w:rPr>
      </w:pPr>
      <w:r>
        <w:rPr>
          <w:color w:val="000000"/>
        </w:rPr>
        <w:t>- remont ul. Środkowej na kwotę 133 974,06zł z terminem realizacji do 2 czerwca</w:t>
        <w:br/>
        <w:t xml:space="preserve">    (remont zakończony , złożona faktura),</w:t>
      </w:r>
    </w:p>
    <w:p>
      <w:pPr>
        <w:pStyle w:val="Normal"/>
        <w:jc w:val="both"/>
        <w:rPr/>
      </w:pPr>
      <w:r>
        <w:rPr>
          <w:color w:val="000000"/>
        </w:rPr>
        <w:t xml:space="preserve">- remont ul. Ściegiennego na kwotę 69 507,47zł z terminem realizacji do 22 czerwca,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remont zakończony , złożona faktura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emont ul. Podgórskiej na kwotę 110 097,02zł z terminem realizacji do 21 sierpnia,</w:t>
      </w:r>
    </w:p>
    <w:p>
      <w:pPr>
        <w:pStyle w:val="Normal"/>
        <w:jc w:val="both"/>
        <w:rPr/>
      </w:pPr>
      <w:r>
        <w:rPr>
          <w:color w:val="000000"/>
        </w:rPr>
        <w:t>- remont ul. Słonecznej na kwotę 209 200,31zł z terminem realizacji do 30 sierp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zebudowę ul. Skłodowskiej na kwotę 67 913,50zł z terminem realizacji do 31 lipca,</w:t>
      </w:r>
    </w:p>
    <w:p>
      <w:pPr>
        <w:pStyle w:val="Normal"/>
        <w:jc w:val="both"/>
        <w:rPr/>
      </w:pPr>
      <w:r>
        <w:rPr>
          <w:color w:val="000000"/>
        </w:rPr>
        <w:t>- przebudowę ul. Malinowej na kwotę 204 724,98zł z terminem realizacji do 7 sierp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wają procedury wyłonienia wykonawcy na przebudowę ul. Kilińskiego, Dolnej </w:t>
        <w:br/>
        <w:t>i Mielęckiego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color w:val="FF0000"/>
        </w:rPr>
        <w:t xml:space="preserve"> </w:t>
      </w:r>
    </w:p>
    <w:p>
      <w:pPr>
        <w:pStyle w:val="Heading6"/>
        <w:ind w:right="0" w:hanging="0"/>
        <w:rPr/>
      </w:pPr>
      <w:r>
        <w:rPr>
          <w:color w:val="000000"/>
        </w:rPr>
        <w:t>Rozdz. 60017  Drogi wewnętrzn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I półroczu wydatkowano środki na:</w:t>
      </w:r>
    </w:p>
    <w:p>
      <w:pPr>
        <w:pStyle w:val="Normal"/>
        <w:jc w:val="both"/>
        <w:rPr/>
      </w:pPr>
      <w:r>
        <w:rPr>
          <w:color w:val="000000"/>
        </w:rPr>
        <w:t>- opracowanie dokumentacji remontów i przebudowy dróg wewnętrznych w wysokości</w:t>
        <w:br/>
        <w:t>12 570zł,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zimowe utrzymanie dróg wewnętrznych w wysokości 12 731,68zł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Zawarto umowy na remonty cząstkowe oraz bieżące utrzymanie dróg wewnętrznych</w:t>
      </w:r>
      <w:r>
        <w:rPr>
          <w:color w:val="FF0000"/>
        </w:rPr>
        <w:t xml:space="preserve"> </w:t>
      </w:r>
      <w:r>
        <w:rPr>
          <w:color w:val="000000"/>
        </w:rPr>
        <w:t>na kwotę 72 674,31zł, z czego wydatkowano kwotę 18 828,75z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awarto następujące umowy na remonty i przebudowy dróg wewnętrznych:</w:t>
      </w:r>
    </w:p>
    <w:p>
      <w:pPr>
        <w:pStyle w:val="Normal"/>
        <w:rPr>
          <w:color w:val="000000"/>
        </w:rPr>
      </w:pPr>
      <w:r>
        <w:rPr>
          <w:color w:val="000000"/>
        </w:rPr>
        <w:t>- przebudowa ul. Hadyny na kwotę 103 739,11zł z terminem realizacji do 22 czerwca</w:t>
        <w:br/>
        <w:t xml:space="preserve">    (roboty zakończone , złożona faktura),</w:t>
      </w:r>
    </w:p>
    <w:p>
      <w:pPr>
        <w:pStyle w:val="Normal"/>
        <w:jc w:val="both"/>
        <w:rPr/>
      </w:pPr>
      <w:r>
        <w:rPr>
          <w:color w:val="000000"/>
        </w:rPr>
        <w:t xml:space="preserve">- remont ul. Fabryczna na kwotę 387 665,89zł z terminem realizacji do 11 września,           </w:t>
      </w:r>
    </w:p>
    <w:p>
      <w:pPr>
        <w:pStyle w:val="Heading6"/>
        <w:ind w:right="0" w:hanging="0"/>
        <w:rPr/>
      </w:pPr>
      <w:r>
        <w:rPr>
          <w:color w:val="000000"/>
          <w:u w:val="none"/>
        </w:rPr>
        <w:t>- przebudowa ul. Przyjaźni na kwotę 298 623,40zł z terminem realizacji do 21 sierpnia,</w:t>
        <w:br/>
      </w:r>
    </w:p>
    <w:p>
      <w:pPr>
        <w:pStyle w:val="Heading6"/>
        <w:ind w:right="0" w:firstLine="708"/>
        <w:rPr>
          <w:color w:val="000000"/>
          <w:u w:val="none"/>
        </w:rPr>
      </w:pPr>
      <w:r>
        <w:rPr>
          <w:color w:val="000000"/>
          <w:u w:val="none"/>
        </w:rPr>
        <w:t>Trwają procedury wyłonienia wykonawcy na remont drogi za Domem Towarowym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6"/>
        <w:ind w:right="0" w:hanging="0"/>
        <w:rPr>
          <w:color w:val="000000"/>
        </w:rPr>
      </w:pPr>
      <w:r>
        <w:rPr>
          <w:color w:val="000000"/>
        </w:rPr>
        <w:t>Rozdz. 60053  Infrastruktura telekomunikacyj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W I półroczu  przekazano dotację w wysokości 31 200 Powiatowi Mikołowskiemu na  utrzymanie trwałości  projektu Silesia Net - budowa społeczeństwa informacyjnego zgodnie </w:t>
        <w:br/>
        <w:t xml:space="preserve">z zawartą umową. </w:t>
      </w:r>
    </w:p>
    <w:p>
      <w:pPr>
        <w:pStyle w:val="Heading6"/>
        <w:ind w:right="0" w:hanging="0"/>
        <w:rPr>
          <w:color w:val="FF0000"/>
        </w:rPr>
      </w:pPr>
      <w:r>
        <w:rPr>
          <w:color w:val="FF0000"/>
        </w:rPr>
      </w:r>
    </w:p>
    <w:p>
      <w:pPr>
        <w:pStyle w:val="Heading6"/>
        <w:ind w:right="0" w:hanging="0"/>
        <w:rPr>
          <w:color w:val="000000"/>
        </w:rPr>
      </w:pPr>
      <w:r>
        <w:rPr>
          <w:color w:val="000000"/>
        </w:rPr>
        <w:t xml:space="preserve">Rozdz. 60095  Pozostała działalność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ramach budowy i remontów wiat przystankowych wydatkowano środki</w:t>
        <w:br/>
        <w:t xml:space="preserve"> w wysokości 39 756,17zł (57%).</w:t>
      </w:r>
    </w:p>
    <w:p>
      <w:pPr>
        <w:pStyle w:val="Heading3"/>
        <w:ind w:righ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  <w:t>Dz. 630 Turystyka</w:t>
      </w:r>
    </w:p>
    <w:p>
      <w:pPr>
        <w:pStyle w:val="Heading6"/>
        <w:ind w:right="0" w:hanging="0"/>
        <w:rPr>
          <w:color w:val="000000"/>
        </w:rPr>
      </w:pPr>
      <w:r>
        <w:rPr>
          <w:color w:val="000000"/>
        </w:rPr>
        <w:t>Rozdz. 63003  Zadania w zakresie upowszechniania turystyk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maju i czerwcu zlecono wykonanie naprawy zniszczonych wiat oaz tabliczek oznakowania tras rowerowych na terenie naszej gminy za kwotę 10 000z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ab/>
        <w:t xml:space="preserve">Zaplanowane środki na dotacje z zakresu turystyki i krajoznawstwa </w:t>
        <w:br/>
        <w:t>w wydatkowano w 40% wysokości 2 000zł ( szczegóły załącznik nr 10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right="0" w:hanging="0"/>
        <w:rPr/>
      </w:pPr>
      <w:r>
        <w:rPr>
          <w:color w:val="000000"/>
        </w:rPr>
        <w:t>Dz. 700  Gospodarka mieszkaniowa</w:t>
      </w:r>
    </w:p>
    <w:p>
      <w:pPr>
        <w:pStyle w:val="Heading6"/>
        <w:ind w:right="0" w:hanging="0"/>
        <w:rPr>
          <w:color w:val="000000"/>
        </w:rPr>
      </w:pPr>
      <w:r>
        <w:rPr>
          <w:color w:val="000000"/>
        </w:rPr>
        <w:t>Rozdz. 70001  Zakłady gospodarki mieszkaniowej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otację przedmiotową dla Zakładu Gospodarki Komunalnej </w:t>
        <w:br/>
        <w:t xml:space="preserve">i Mieszkaniowej w Orzeszu przekazano zgodnie z zapotrzebowaniem w 42 % tj. w wysokości 338 000zł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ykonanie przychodów i kosztów samorządowego zakładu budżetowego przedstawia załącznik nr 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ind w:right="0" w:hanging="0"/>
        <w:rPr>
          <w:color w:val="000000"/>
        </w:rPr>
      </w:pPr>
      <w:r>
        <w:rPr>
          <w:color w:val="000000"/>
        </w:rPr>
        <w:t>Rozdz. 70005 Gospodarka gruntami i nieruchomościami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ostała zawarta umowa na wykonanie operatów szacunkowych nieruchomości </w:t>
        <w:br/>
        <w:t>na kwotę 39 852zł , z czego w I półroczu wydatkowano kwotę 5 134,24zł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FF0000"/>
          <w:szCs w:val="24"/>
        </w:rPr>
        <w:tab/>
      </w:r>
      <w:r>
        <w:rPr>
          <w:color w:val="000000"/>
          <w:szCs w:val="24"/>
        </w:rPr>
        <w:t>W I półroczu za nieruchomości zajęte pod drogi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w</w:t>
      </w:r>
      <w:r>
        <w:rPr>
          <w:color w:val="000000"/>
        </w:rPr>
        <w:t>ypłacono odszkodowania</w:t>
        <w:br/>
        <w:t xml:space="preserve"> w wysokości 57 873,46zł.</w:t>
      </w:r>
    </w:p>
    <w:p>
      <w:pPr>
        <w:pStyle w:val="Normal"/>
        <w:ind w:firstLine="708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6"/>
        <w:ind w:right="0" w:hanging="0"/>
        <w:rPr>
          <w:color w:val="000000"/>
        </w:rPr>
      </w:pPr>
      <w:r>
        <w:rPr>
          <w:color w:val="000000"/>
        </w:rPr>
        <w:t>Rozdz. 70095 Pozostała działalność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zCs w:val="24"/>
        </w:rPr>
        <w:tab/>
        <w:t xml:space="preserve">23 czerwca została zawarta umowa na </w:t>
      </w: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bCs/>
          <w:color w:val="000000"/>
        </w:rPr>
        <w:t>budowę budynku komunalnego przy</w:t>
        <w:br/>
        <w:t xml:space="preserve"> ul. Ulbrycha na kwotę ogółem 3 013 200zł z terminem realizacji do 31 sierpnia 2018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awarto również umowy na wykonanie przyłączy do sieci energetycznej i gazowej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ab/>
        <w:t xml:space="preserve">9 marca 2017r. została zawarta umowa z Bankiem Gospodarstwa Krajowego </w:t>
        <w:br/>
        <w:t xml:space="preserve">o udzielenie finansowego wsparcia ze środków Funduszu Dopłat określonych w ustawie </w:t>
        <w:br/>
        <w:t xml:space="preserve">o finansowym wsparciu tworzeniu lokali socjalnych, mieszkań chronionych, noclegowni </w:t>
        <w:br/>
        <w:t xml:space="preserve">i domów dla bezdomnych. Finansowe wsparcie przeznaczone jest na pokrycie maksymalnie 35 % części kosztów przedsięwzięcia w wyniku którego powstanie 20 lokali wchodzących </w:t>
        <w:br/>
        <w:t>w skład mieszkaniowego zasobu gminy niestanowiących lokali socjalnych. Finansowe wsparcie udzielone zostało pod warunkiem powiększenia przez Miasto Orzesze w terminie do 6 miesięcy od dnia zakończenia realizacji przedsięwzięcia, gminnego zasobu lokali socjalnych lub mieszkań chronionych o lokale w liczbie minimum 20.</w:t>
      </w:r>
    </w:p>
    <w:p>
      <w:pPr>
        <w:pStyle w:val="Normal"/>
        <w:ind w:firstLine="708"/>
        <w:jc w:val="both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. 710  Działalność usługowa</w:t>
      </w:r>
    </w:p>
    <w:p>
      <w:pPr>
        <w:pStyle w:val="Heading6"/>
        <w:ind w:right="0" w:hanging="0"/>
        <w:rPr>
          <w:color w:val="000000"/>
        </w:rPr>
      </w:pPr>
      <w:r>
        <w:rPr>
          <w:color w:val="000000"/>
        </w:rPr>
        <w:t>Rozdz. 71004 Plany zagospodarowania przestrzennego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4"/>
        </w:rPr>
        <w:tab/>
      </w:r>
      <w:r>
        <w:rPr>
          <w:color w:val="000000"/>
        </w:rPr>
        <w:t>Została zawarta umowa na wykonanie projektów decyzji ustalających warunki zabudowy na kwotę 41 672,40zł , z czego w I półroczu wydatkowano kwotę 23 866,92z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ab/>
        <w:tab/>
        <w:t>Szczegółowe informacje z realizacji planów zagospodarowania przestrzennego oraz projektu unijnego „</w:t>
      </w:r>
      <w:r>
        <w:rPr>
          <w:color w:val="000000"/>
          <w:szCs w:val="24"/>
        </w:rPr>
        <w:t>Szkoła świadomego planowania przestrzennego</w:t>
      </w:r>
      <w:r>
        <w:rPr>
          <w:color w:val="000000"/>
        </w:rPr>
        <w:t xml:space="preserve"> zawiera” załącznik </w:t>
        <w:br/>
        <w:t>nr 11.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ozdz. 71012  Zadania z zakresu  geodezji i kartografii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0 stycznia została zawarta umowa na wykonanie usług geodezyjnych na kwotę </w:t>
        <w:br/>
        <w:t xml:space="preserve">60 000zł, z czego w I półroczu wydatkowano kwotę 14 800zł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Środki wykorzystano w miarę bieżących potrzeb  na  wydatki związane z  podziałami nieruchomości, odtworzeniami granic, komunalizacją mienia, dokumenty przewłaszczeniowe, mapy własnościowe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ind w:right="0" w:hanging="0"/>
        <w:rPr>
          <w:color w:val="000000"/>
        </w:rPr>
      </w:pPr>
      <w:r>
        <w:rPr>
          <w:color w:val="000000"/>
        </w:rPr>
        <w:t>Rozdz. 71035  Cmentarz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ydatki na utrzymanie grobów wojennych przewidziano w II półroczu b.r.</w:t>
        <w:br/>
        <w:t xml:space="preserve">Dotację przedmiotową dla Zakładu Gospodarki Komunalnej i Mieszkaniowej przekazano </w:t>
        <w:br/>
        <w:t>w 58% tj. w wysokości 42 365zł.</w:t>
      </w:r>
    </w:p>
    <w:p>
      <w:pPr>
        <w:pStyle w:val="Normal"/>
        <w:jc w:val="both"/>
        <w:rPr/>
      </w:pPr>
      <w:r>
        <w:rPr>
          <w:color w:val="000000"/>
        </w:rPr>
        <w:t>Wykonanie przychodów i wydatków zakładu budżetowego przedstawia załącznik nr 8.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z. 750  Administracja publiczn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zdz. 75011 Urzędy wojewódzki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zdz. 75022 Rady gmi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zdz. 75023 Urzędy gmin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gółem wydatki przeznaczone na realizację zadań związanych z utrzymaniem administracji publicznej, w tym koszty obsługi Rady Miejskiej, Urzędu Miejskiego, zrealizowano w 48%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zdz. 75075 Promocja jednostek samorządu terytorial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W ramach bieżącej działalności środki wykorzystano w 36% głównie na materiały promocyjne, informacje zamieszczane o Orzeszu w czasopismach, redagowanie tekstów </w:t>
        <w:br/>
        <w:t>na stronę internetową i do mediów, wydawanie Gazety Orzeskiej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 ramach realizacji zadań finansowanych z Funduszu Sołeckiego Sołectwa Woszczyce zakupiono stroje regionalne za kwotę 2 160zł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zdz. 75095 Pozostała działalność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0 lutego została podpisana umowa na przekazanie dotacji Miastu Mikołów </w:t>
        <w:br/>
        <w:t xml:space="preserve">w wysokości 20 000zł na utrzymanie trwałości  </w:t>
      </w:r>
      <w:r>
        <w:rPr>
          <w:color w:val="000000"/>
          <w:shd w:fill="FFFFFF" w:val="clear"/>
        </w:rPr>
        <w:t xml:space="preserve"> projektu </w:t>
      </w:r>
      <w:r>
        <w:rPr>
          <w:color w:val="000000"/>
        </w:rPr>
        <w:t>unijnego obejmującego budowę zintegrowanego systemu zarządzania gminami Powiatu Mikołowskiego i Powiatem Mikołowskim w oparciu o system informacji o terenie  „GIS”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</w:rPr>
        <w:t>23 lutego podpisana została umowa na udzielenie pomocy finansowej Powiatowi Mikołowskiemu w wysokości 13 806zł na realizacje projektu „J-ednolita S-trategia</w:t>
        <w:br/>
        <w:t xml:space="preserve"> T-erytorialna = spójny obszar funkcjonalny powiatu mikołowskiego poprzez wzmocnienie mechanizmów ejektywnej współpracy JST”, szczegółowe informacje zawiera załącznik </w:t>
        <w:br/>
        <w:t>nr 1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ramach odzyskiwania podatku VAT zapłacono Firmie Deloitte kwotę 30 % dotyczących odzyskanego podatku VAT naliczonego z wydatków bieżących ogólnych dotyczących utrzymania i funkcjonowania administracji w ramach proporcji oraz dokumentacji i budowy kanalizacji etap XII zadanie 1 za rok 2011 i 2012 oraz 50 % należnych odsetek co daje łącznie kwotę 50 728,21zł (zwrot podatku VAT za 2011r. wpłynął na  konto gminy w grudniu 2016r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right="-1" w:hanging="0"/>
        <w:jc w:val="both"/>
        <w:rPr>
          <w:color w:val="000000"/>
          <w:shd w:fill="FFFFFF" w:val="clear"/>
        </w:rPr>
      </w:pPr>
      <w:r>
        <w:rPr>
          <w:color w:val="000000"/>
        </w:rPr>
        <w:tab/>
        <w:tab/>
        <w:t xml:space="preserve">W kwietniu b.r.  firmą windykacyjna wystąpiła o rozwiązanie umowy na odzyskanie wierzytelności związanej z </w:t>
      </w:r>
      <w:r>
        <w:rPr>
          <w:color w:val="000000"/>
          <w:shd w:fill="FFFFFF" w:val="clear"/>
        </w:rPr>
        <w:t>obciążeniem wykonawcy za naprawę budynku socjalno-szatniowego na „Orliku 2012” w czasie gwarancji z wynagrodzeniem 30% netto od kwoty odzyskanej. Po roku obowiązywania umowy firmie windykacyjnej nie udało się odzyskać żadnej kwoty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4"/>
        </w:rPr>
        <w:t>W I półroczu poniesiono wydatki na  opłaty wniesione do Izby Wytrzeźwień w Rudzie Śląskiej za przyjmowanie osób nietrzeźwych z terenu Orzesza oraz składki członkowskie do związków i stowarzyszeń  w wysokości ogółem 33 743,65zl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. 751  -  Urzędy naczelnych organów władzy państwowej, kontroli i ochrony praw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       oraz sądownictw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zdz. 75101  Urzędy naczelnych organów władzy państwowej, kontroli i ochrony prawa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Wydatki planowane na aktualizację stałego rejestru wyborców wykonano w 42%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2"/>
          <w:szCs w:val="22"/>
          <w:u w:val="single"/>
        </w:rPr>
        <w:t xml:space="preserve">Rozdz. 75109 Wybory do rad gmin, burmistrza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godnie z przyznaną dotacją poniesiono wydatki na niszczenie dokumentacji związanej z w/w wyborami z 2014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z. 752 – Obrona narodowa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Rozdz. 75212 Pozostałe wydatki obronn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Środki na </w:t>
      </w:r>
      <w:r>
        <w:rPr>
          <w:b/>
          <w:color w:val="000000"/>
        </w:rPr>
        <w:t>s</w:t>
      </w:r>
      <w:r>
        <w:rPr>
          <w:color w:val="000000"/>
        </w:rPr>
        <w:t>zkolenie z zakresu obrony cywilnej wydatkowane zostaną w II półrocz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. 754  -  Bezpieczeństwo publiczne i ochrona przeciwpożarowa</w:t>
      </w:r>
    </w:p>
    <w:p>
      <w:pPr>
        <w:pStyle w:val="Heading5"/>
        <w:rPr>
          <w:color w:val="000000"/>
        </w:rPr>
      </w:pPr>
      <w:r>
        <w:rPr>
          <w:color w:val="000000"/>
        </w:rPr>
        <w:t>Rozdz. 75412  Ochotnicze Straże Pożarn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ydatki związane z zapewnieniem gotowości bojowej OSP ( bez dotacji i inwestycji) wykonano w wysokości 101 096,62zł co w stosunku do planowanych w wysokości 292 000zł  daje 35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ydatki związane z dotacjami dla OSP opisano w załączniku nr 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9 lipca została zawarta umowa na budowę garażu dla OSP Zgoń na kwotę 149 000zł </w:t>
        <w:br/>
        <w:t>z terminem realizacji do 26 września 2017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ozdz. 75414  Obrona cywiln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Środki wykorzystano w 26%  głównie na opłatę abonamentu za telefon komórkowy </w:t>
        <w:br/>
        <w:t>na potrzeby OC, naprawę i przegląd gaśnic oraz wypłatę świadczenia rekompensującego utracone wynagrodzenie za okres odbywania ćwiczeń wojskowych.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ozdz. 75416  Straż Miejska</w:t>
        <w:tab/>
      </w:r>
      <w:r>
        <w:rPr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ydatki przeznaczone na realizację zadań związanych z utrzymaniem Straży Miejskiej  w Orzeszu zrealizowano w 46% w miarę bieżących potrzeb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ozdz. 75421  Zarządzenie kryzysowe</w:t>
      </w:r>
      <w:r>
        <w:rPr>
          <w:color w:val="000000"/>
          <w:u w:val="none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W ramach zarządzania kryzysowego zakupiono plandeki, worki na piasek, taśmy ostrzegawcz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ozdz. 75495  Pozostała działalność</w:t>
      </w: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1 lutego została zawarta umowa z Powiatem Mikołowskim na udzielenie pomocy finansowej w formie dotacji w wysokości 36 111zł na finansowanie kosztów etatu dyspozytora Powiatowego Centrum Zarządzania Kryzysowego, z czego I transzę przelano </w:t>
        <w:br/>
        <w:t>w wysokości 20 000zł w marc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kupiono twarde dyski do monitoring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. 757  -  Obsługa długu publicznego</w:t>
      </w:r>
    </w:p>
    <w:p>
      <w:pPr>
        <w:pStyle w:val="Heading5"/>
        <w:jc w:val="both"/>
        <w:rPr/>
      </w:pPr>
      <w:r>
        <w:rPr>
          <w:color w:val="000000"/>
        </w:rPr>
        <w:t>Rozdz. 75702  Obsługa kredytów i pożyczek jednostek samorządu  terytorialnego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</w:rPr>
        <w:t>Środki wydatkowano na spłatę odsetek z tytułu :</w:t>
      </w:r>
    </w:p>
    <w:p>
      <w:pPr>
        <w:pStyle w:val="Normal"/>
        <w:keepNext w:val="true"/>
        <w:numPr>
          <w:ilvl w:val="0"/>
          <w:numId w:val="2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zaciągniętych pożyczek  w Wojewódzkim Funduszu Ochrony Środowiska i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0"/>
        <w:rPr>
          <w:color w:val="000000"/>
        </w:rPr>
      </w:pPr>
      <w:r>
        <w:rPr>
          <w:color w:val="000000"/>
        </w:rPr>
        <w:t>Gospodarki Wodnej w Katowicach na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budowę kanalizacji sanitarnej w Orzeszu etap XII zadanie 1 -  13 863,21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zaciągniętych kredytów  na: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- sfinansowanie planowanego deficytu 2010r.-  470,18zł,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- sfinansowanie spłaty zadłużenia w 2011r.</w:t>
        <w:tab/>
        <w:t>-   9 609,88zł,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finansowanie planowanego deficytu oraz spłaty zadłużenia w2012r.- 23 456,93zł,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- sfinansowanie planowanego deficytu 2014r.-  17 091,36zł.</w:t>
      </w:r>
    </w:p>
    <w:p>
      <w:pPr>
        <w:pStyle w:val="Normal"/>
        <w:autoSpaceDE w:val="false"/>
        <w:ind w:firstLine="708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z. 758  -  Różne rozliczenia</w:t>
      </w:r>
    </w:p>
    <w:p>
      <w:pPr>
        <w:pStyle w:val="Heading5"/>
        <w:rPr>
          <w:color w:val="000000"/>
        </w:rPr>
      </w:pPr>
      <w:r>
        <w:rPr>
          <w:color w:val="000000"/>
        </w:rPr>
        <w:t>Rozdz. 75818  Rezerwy ogólne i celow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Nie rozwiązane rezerwy: </w:t>
      </w:r>
    </w:p>
    <w:p>
      <w:pPr>
        <w:pStyle w:val="Normal"/>
        <w:rPr/>
      </w:pPr>
      <w:r>
        <w:rPr>
          <w:color w:val="000000"/>
        </w:rPr>
        <w:t>-ogólna     -   130 000zł</w:t>
      </w:r>
    </w:p>
    <w:p>
      <w:pPr>
        <w:pStyle w:val="NormalnyWeb"/>
        <w:spacing w:before="0" w:after="0"/>
        <w:rPr/>
      </w:pPr>
      <w:r>
        <w:rPr/>
        <w:t>- celowa na realizację zadań własnych z zakresu zarządzania kryzysowego  – 195 000zł,</w:t>
      </w:r>
    </w:p>
    <w:p>
      <w:pPr>
        <w:pStyle w:val="NormalnyWeb"/>
        <w:spacing w:before="0" w:after="0"/>
        <w:rPr/>
      </w:pPr>
      <w:r>
        <w:rPr/>
        <w:t>- celowa na oświatę – 300 000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. 801  -  Oświata i wychowanie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ykonanie wydatków budżetowych przez placówki oświatowe – Szkoły Podstawowe, Zespół Szkół, Gimnazja, Przedszkola przedstawia załącznik nr 5.</w:t>
      </w:r>
    </w:p>
    <w:p>
      <w:pPr>
        <w:pStyle w:val="Normal"/>
        <w:ind w:left="284" w:hanging="284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chwałą Rady Miejskiej Nr  XXXII/368/17 z dnia 27 kwietnia b.r. z tytułu przyznania większej kwoty subwencji oświatowej oraz rozliczenia niewydatkowanych środków przeznaczonych na placówki oświatowe z ubiegłego roku </w:t>
      </w:r>
      <w:r>
        <w:rPr>
          <w:b/>
        </w:rPr>
        <w:t xml:space="preserve"> </w:t>
      </w:r>
      <w:r>
        <w:rPr/>
        <w:t>zwiększono planowane wydatki na remonty w placówkach oświatowych o kwotę 550 000zł oraz zwiększono planowane wydatki na wynagrodzenia i pochodne w placówkach oświatowych o kwotę 670 959zł na ewentualny brak środków związany z reformą oświatow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000000"/>
          <w:u w:val="none"/>
        </w:rPr>
      </w:pPr>
      <w:r>
        <w:rPr>
          <w:color w:val="000000"/>
        </w:rPr>
        <w:t>Rozdz. 80101  Szkoły Podstawowe</w:t>
      </w:r>
      <w:r>
        <w:rPr>
          <w:color w:val="000000"/>
          <w:u w:val="none"/>
        </w:rPr>
        <w:tab/>
        <w:t xml:space="preserve">   </w:t>
      </w:r>
    </w:p>
    <w:p>
      <w:pPr>
        <w:pStyle w:val="Normal"/>
        <w:keepLines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ab/>
        <w:t xml:space="preserve">27 kwietnia 2016r podpisano umowę na   </w:t>
      </w:r>
      <w:r>
        <w:rPr>
          <w:rStyle w:val="StrongEmphasis"/>
          <w:b w:val="false"/>
          <w:color w:val="000000"/>
          <w:szCs w:val="24"/>
        </w:rPr>
        <w:t>rozbudowę Szkoły Podstawowej nr 8</w:t>
        <w:br/>
        <w:t xml:space="preserve"> w Mościskach o część przedszkolną na kwotę 1 385 000zł z terminem realizacji do </w:t>
        <w:br/>
        <w:t>18 sierpnia 2017r., z czego na rok 2017 przypada kwota 697 430zł. Prace przebiegają terminowo.</w:t>
      </w:r>
    </w:p>
    <w:p>
      <w:pPr>
        <w:pStyle w:val="Normal"/>
        <w:keepLines/>
        <w:jc w:val="both"/>
        <w:rPr>
          <w:rStyle w:val="StrongEmphasis"/>
          <w:b w:val="false"/>
          <w:b w:val="false"/>
          <w:color w:val="FF0000"/>
          <w:szCs w:val="24"/>
        </w:rPr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zdz.80104 Przedszkola,</w:t>
      </w:r>
    </w:p>
    <w:p>
      <w:pPr>
        <w:pStyle w:val="Normal"/>
        <w:rPr/>
      </w:pPr>
      <w:r>
        <w:rPr>
          <w:color w:val="000000"/>
          <w:u w:val="single"/>
        </w:rPr>
        <w:t>Rozdz.80106 Inne formy wychowania przedszkolnego,</w:t>
      </w:r>
    </w:p>
    <w:p>
      <w:pPr>
        <w:pStyle w:val="Normal"/>
        <w:autoSpaceDE w:val="false"/>
        <w:ind w:left="1418" w:hanging="1418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Rozdz. 80149 Realizacja zadań wymagających stosowania specjalnej organizacji nauki i metod pracy dla dzieci w przedszkolach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ramach przekazywania dotacji podmiotowej do niepublicznego przedszkola powstałego na terenie Gminy Orzesze wydatki zrealizowano w 47%. (par. 2540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W I półroczu wydatkowano środki w wysokości</w:t>
      </w:r>
      <w:r>
        <w:rPr>
          <w:bCs/>
        </w:rPr>
        <w:t xml:space="preserve"> 91 885,92zł</w:t>
      </w:r>
      <w:r>
        <w:rPr>
          <w:b/>
          <w:bCs/>
        </w:rPr>
        <w:t xml:space="preserve"> </w:t>
      </w:r>
      <w:r>
        <w:rPr>
          <w:bCs/>
        </w:rPr>
        <w:t xml:space="preserve">(26%) </w:t>
      </w:r>
      <w:r>
        <w:rPr/>
        <w:t xml:space="preserve">dotyczące </w:t>
      </w:r>
      <w:r>
        <w:rPr>
          <w:b/>
          <w:bCs/>
        </w:rPr>
        <w:t xml:space="preserve"> </w:t>
      </w:r>
      <w:r>
        <w:rPr/>
        <w:t xml:space="preserve">zwrotu  kosztów ponoszonych przez inne gminy  na  dzieci uczęszczające do przedszkoli publicznych i niepublicznych oraz innych form wychowania przedszkolnego na terenie tych miast, </w:t>
        <w:br/>
        <w:t>a będące  mieszkańcami Orzesza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Rozdz.80110 Gimnazja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7 kwietnia została zawarta umowa z wykonawcą na budowę boiska wielofunkcyjnego wraz z bieżnią oraz boiskiem plażowym  przy Gimnazjum nr 2  w Orzeszu-Zawadzie </w:t>
        <w:br/>
        <w:t xml:space="preserve"> z terminem realizacji do 31 lipca 2017r. na kwotę 442 429,63zł.</w:t>
        <w:tab/>
      </w:r>
    </w:p>
    <w:p>
      <w:pPr>
        <w:pStyle w:val="Heading5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Cs/>
          <w:u w:val="single"/>
        </w:rPr>
        <w:t>Rozdz. 80113</w:t>
      </w:r>
      <w:r>
        <w:rPr>
          <w:u w:val="single"/>
        </w:rPr>
        <w:t xml:space="preserve">   Dowożenie uczniów do szkół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Środki przeznaczone na dowożenie dzieci do naszych szkół oraz refundacje kosztów rodziców dowożących dzieci do szkół specjalnych</w:t>
      </w:r>
      <w:r>
        <w:rPr/>
        <w:t xml:space="preserve"> wydatkowano  w I półroczu w wysokości 252 439,93zł (56%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Rozdz. 80146</w:t>
      </w:r>
      <w:r>
        <w:rPr>
          <w:u w:val="single"/>
        </w:rPr>
        <w:t xml:space="preserve">   Dokształcanie i doskonalenie nauczycieli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Środki przeznaczone na dokształcanie nauczycieli w tym głównie dopłaty do czesnego studiujących nauczycieli, szkolenia, materiały szkoleniowe</w:t>
      </w:r>
      <w:r>
        <w:rPr/>
        <w:t xml:space="preserve"> </w:t>
      </w:r>
      <w:r>
        <w:rPr>
          <w:bCs/>
        </w:rPr>
        <w:t>wydatkowano</w:t>
      </w:r>
      <w:r>
        <w:rPr/>
        <w:t xml:space="preserve"> w I półroczu </w:t>
        <w:br/>
        <w:t>w wysokości 36 265,77zł (26%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>Rozdz. 80195  Pozostała działalność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P</w:t>
      </w:r>
      <w:r>
        <w:rPr/>
        <w:t xml:space="preserve">oniesiono wydatki  na pokrycie kosztów nauczania religii prawosławnej zgodnie </w:t>
        <w:br/>
        <w:t>z ustawą o systemie oświaty w wysokości 580,33z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wypłatę świadczeń w ramach funduszu zdrowotnego dla nauczycieli wydatkowano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 400zł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Wydatki w wysokości 36 362,35zł  dotyczą głównie organizacji konkursów, olimpiad międzyszkolnych, przedszkolnych oraz rozgrywek i spartakiad sportowych,  zakupu nagród dla ich laureatów, transportu na konkursy, rozgrywki sportowe dzieci, aktualizacji i licencji oprogramowania </w:t>
      </w:r>
      <w:r>
        <w:rPr>
          <w:szCs w:val="24"/>
        </w:rPr>
        <w:t xml:space="preserve">dotyczącego tworzenia arkuszy organizacyjnych. </w:t>
      </w:r>
    </w:p>
    <w:p>
      <w:pPr>
        <w:pStyle w:val="Normal"/>
        <w:autoSpaceDE w:val="false"/>
        <w:ind w:firstLine="708"/>
        <w:jc w:val="both"/>
        <w:rPr>
          <w:color w:val="FF0000"/>
          <w:szCs w:val="24"/>
        </w:rPr>
      </w:pPr>
      <w:r>
        <w:rPr/>
        <w:t>Na realizacje projektu unijnego „Akademia Twórczego Ucznia” w I półroczu wydatkowano kwotę w wysokości 54 131,12zł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. 851  -  Ochrona zdrowia</w:t>
      </w:r>
      <w:r>
        <w:rPr>
          <w:color w:val="000000"/>
        </w:rPr>
        <w:t xml:space="preserve"> </w:t>
      </w:r>
    </w:p>
    <w:p>
      <w:pPr>
        <w:pStyle w:val="Heading5"/>
        <w:rPr>
          <w:color w:val="000000"/>
        </w:rPr>
      </w:pPr>
      <w:r>
        <w:rPr>
          <w:color w:val="000000"/>
        </w:rPr>
        <w:t>Rozdz. 85153  Zwalczanie narkomanii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Środki  w wysokości 1 200zł na przeprowadzenie programów, spektakli, warsztatów profilaktycznych dla uczniów szkół podstawowych i gimnazjów, rodziców oraz nauczycieli zostaną wydatkowane w II półroczu b.r.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  <w:t>Rozdz. 85154  Przeciwdziałanie alkoholizmowi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</w:rPr>
        <w:t xml:space="preserve">Uchwałą Rady Miejskiej Nr  XXXII/368/17 z dnia 27 kwietnia b.r. </w:t>
      </w:r>
      <w:r>
        <w:rPr>
          <w:color w:val="000000"/>
          <w:szCs w:val="24"/>
        </w:rPr>
        <w:t>zwiększono</w:t>
        <w:br/>
        <w:t xml:space="preserve">  o środki niewykorzystane w ubiegłym roku w wysokości  54 750,30zł wydatki na realizację Gminnego Programu Profilaktyki i Rozwiązywania Problemów Alkoholowych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Środki na      przeciwdziałanie    alkoholizmowi    wydatkowano ogółem </w:t>
        <w:tab/>
        <w:t>w wysokości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93 835,08zł ( 44% planu) z tego:</w:t>
      </w:r>
    </w:p>
    <w:p>
      <w:pPr>
        <w:pStyle w:val="Normal"/>
        <w:rPr/>
      </w:pPr>
      <w:r>
        <w:rPr>
          <w:color w:val="000000"/>
          <w:szCs w:val="24"/>
        </w:rPr>
        <w:t xml:space="preserve">- Urząd Miejski </w:t>
        <w:tab/>
        <w:tab/>
        <w:tab/>
        <w:tab/>
        <w:t>- 187 915,71zł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Miejski Ośrodek Pomocy Społecznej </w:t>
        <w:tab/>
        <w:t>-     5 919,37zł zgodnie z załącznikiem nr 6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Zaplanowane środki na dotacje z zakresu przeciwdziałania alkoholizmowi  wydatkowano w wysokości 152 250zł (56%) ( szczegóły załącznik nr 10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  <w:t>Rozdz. 85195  Pozostała działalność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planowane środki dotyczące wydawania decyzji w sprawach nieubezpieczonych świadczeniobiorców zostaną wydatkowane  w II półrocz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Zaplanowane środki na dotacje z zakresu ochrony i promocji zdrowia </w:t>
        <w:br/>
        <w:t>w wydatkowano w 37% wysokości 1 830zł ( szczegóły załącznik nr 10).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z. 852  -  Pomoc społeczna</w:t>
      </w:r>
    </w:p>
    <w:p>
      <w:pPr>
        <w:pStyle w:val="Normal"/>
        <w:ind w:left="1418" w:hanging="1418"/>
        <w:jc w:val="both"/>
        <w:rPr>
          <w:color w:val="000000"/>
          <w:u w:val="single"/>
        </w:rPr>
      </w:pPr>
      <w:r>
        <w:rPr>
          <w:color w:val="000000"/>
          <w:u w:val="single"/>
        </w:rPr>
        <w:t>Rozdz. 85213 Składki na ubezpieczenia zdrowotne opłacane za osoby pobierające niektóre świadczenia z pomocy społecznej , niektóre świadczenia rodzinne oraz</w:t>
        <w:br/>
        <w:t xml:space="preserve"> za osoby uczestniczące w zajęciach w centrum integracji społecznej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Składki na ubezpieczenia zdrowotne w kwocie 4 099,50zł opłacono za osoby pobierające niektóre świadczenia  rodzinne – zadanie zlecone finansowane z budżetu państw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ozdz. 85215  Dodatki mieszkaniowe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color w:val="000000"/>
        </w:rPr>
        <w:t>Środki wykorzystano w 44%, które przeznaczono na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- wypłaty dodatków mieszkaniowych – 63 081,13zł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- wypłaty dodatków energetycznych – 2 910,72zł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- wypłaty odszkodowań za okres bezumownego korzystania z lokalu przez mieszkańców Orzesza, którym sądownie przyznano prawo do lokalu socjalnego – 1 778,38zł.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ozdz. 85295  Pozostała działalność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aplanowane środki na dotacje z zakresu pomocy społecznej  zostały wydatkowane</w:t>
        <w:br/>
        <w:t xml:space="preserve"> w 31% wysokości 27 568,56zł ( szczegóły załącznik nr 10)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Pozostałe środki w wysokości 7 171,21zł przeznaczone zostały na świadczenie społeczne dla osób wykonujących prace społeczno-użyteczne wraz z  ekwiwalentem za odzież ochronną dla tych osób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finansowano za kwotę 10 000zł koszt opracowania dokumentacji finansowej stanowiącej załącznik do wniosku do RPO WSL celem ubiegania się o dofinansowanie do realizacji projektu unijnego „ Stworzenie Orzeskiego Centrum Usług Społecznych- rewitalizacja obiektu OSP Orzesze”. Wniosek o dofinansowanie został złożony w maju b.r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W dziale 852 paragrafy 2910 oraz 4580 dotyczą</w:t>
      </w:r>
      <w:r>
        <w:rPr>
          <w:color w:val="000000"/>
        </w:rPr>
        <w:t xml:space="preserve"> zwrotów przez świadczeniobiorców  nienależnie pobranych świadczeń z lat ubiegłych wraz z odsetkami,  które przekazywane są do Urzędu Wojewódzkiego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z. 854  -  Edukacyjna opieka wychowawcza</w:t>
      </w:r>
    </w:p>
    <w:p>
      <w:pPr>
        <w:pStyle w:val="Normal"/>
        <w:tabs>
          <w:tab w:val="clear" w:pos="708"/>
          <w:tab w:val="left" w:pos="5400" w:leader="none"/>
          <w:tab w:val="right" w:pos="6660" w:leader="none"/>
          <w:tab w:val="left" w:pos="6840" w:leader="none"/>
          <w:tab w:val="right" w:pos="8823" w:leader="none"/>
        </w:tabs>
        <w:jc w:val="both"/>
        <w:rPr>
          <w:u w:val="single"/>
        </w:rPr>
      </w:pPr>
      <w:r>
        <w:rPr>
          <w:bCs/>
          <w:u w:val="single"/>
        </w:rPr>
        <w:t>Rozdz.</w:t>
      </w:r>
      <w:r>
        <w:rPr>
          <w:u w:val="single"/>
        </w:rPr>
        <w:t xml:space="preserve"> 85416 Pomoc materialna dla uczniów o charakterze motywacyjnym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W I półroczu</w:t>
      </w:r>
      <w:r>
        <w:rPr>
          <w:b/>
          <w:bCs/>
        </w:rPr>
        <w:t xml:space="preserve"> </w:t>
      </w:r>
      <w:r>
        <w:rPr/>
        <w:t>wydatkowano na wypłatę stypendiów :</w:t>
      </w:r>
    </w:p>
    <w:p>
      <w:pPr>
        <w:pStyle w:val="Normal"/>
        <w:jc w:val="both"/>
        <w:rPr/>
      </w:pPr>
      <w:r>
        <w:rPr/>
        <w:t>- za wybitne osiągnięcia w nauce kwotę 16 400zł,</w:t>
      </w:r>
    </w:p>
    <w:p>
      <w:pPr>
        <w:pStyle w:val="Normal"/>
        <w:jc w:val="both"/>
        <w:rPr/>
      </w:pPr>
      <w:r>
        <w:rPr/>
        <w:t>- za wybitne osiągnięcia w sporcie kwotę 14 400,00zł,</w:t>
      </w:r>
    </w:p>
    <w:p>
      <w:pPr>
        <w:pStyle w:val="Normal"/>
        <w:rPr/>
      </w:pPr>
      <w:r>
        <w:rPr/>
      </w:r>
    </w:p>
    <w:p>
      <w:pPr>
        <w:pStyle w:val="Heading8"/>
        <w:ind w:left="1843" w:right="0" w:hanging="1843"/>
        <w:jc w:val="both"/>
        <w:rPr>
          <w:color w:val="000000"/>
        </w:rPr>
      </w:pPr>
      <w:r>
        <w:rPr>
          <w:color w:val="000000"/>
        </w:rPr>
        <w:t>Rozdział 85419  Ośrodki rewalidacyjno-wychowawcze</w:t>
      </w:r>
    </w:p>
    <w:p>
      <w:pPr>
        <w:pStyle w:val="Normal"/>
        <w:jc w:val="both"/>
        <w:rPr/>
      </w:pPr>
      <w:r>
        <w:rPr>
          <w:color w:val="000000"/>
        </w:rPr>
        <w:tab/>
        <w:t>Udzielono pomocy finansowej Powiatowi Mikołowskiemu na dofinansowanie budowy centrum rehabilitacji w Wyrach w wysokości 30 000zł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Dz. 855  -  Rodzina</w:t>
      </w:r>
    </w:p>
    <w:p>
      <w:pPr>
        <w:pStyle w:val="Heading8"/>
        <w:ind w:left="1843" w:right="0" w:hanging="1843"/>
        <w:jc w:val="both"/>
        <w:rPr/>
      </w:pPr>
      <w:r>
        <w:rPr>
          <w:color w:val="000000"/>
        </w:rPr>
        <w:t>Rozdział 85501  Świadczenia wychowawcze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Środki sfinansowane z dotacji na zadania zlecone z budżetu państwa wykorzystano </w:t>
        <w:br/>
        <w:t>w 60% w wysokości 6 556 564,90z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płacono świadczenia wychowawcze tzw. „500+” w wysokości 6 458 164,90zł.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</w:t>
      </w:r>
      <w:r>
        <w:rPr>
          <w:bCs/>
          <w:color w:val="FF0000"/>
        </w:rPr>
        <w:t xml:space="preserve">     </w:t>
      </w:r>
    </w:p>
    <w:p>
      <w:pPr>
        <w:pStyle w:val="Heading8"/>
        <w:ind w:left="1843" w:right="0" w:hanging="1843"/>
        <w:jc w:val="both"/>
        <w:rPr/>
      </w:pPr>
      <w:r>
        <w:rPr>
          <w:color w:val="000000"/>
        </w:rPr>
        <w:t>Rozdział 85502  Świadczenia rodzinne, świadczenie z funduszu  alimentacyjnego oraz  składki na ubezpieczenia emerytalne i rentowe z ubezpieczenia społecznego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Środki wykorzystano w 53% w tym sfinansowane z dotacji na zadania zlecone </w:t>
        <w:br/>
        <w:t>z budżetu państwa w wysokości 2 445 840,96zł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Wypłacono świadczenia w wysokości 2 360 706,91zł w tym:                                                                               </w:t>
      </w:r>
      <w:r>
        <w:rPr>
          <w:bCs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- świadczenie żłobkowe finansowane z budżetu miasta</w:t>
        <w:tab/>
        <w:tab/>
        <w:tab/>
        <w:t xml:space="preserve">   31 600,00z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odatkowo opłacono składki na ubezpieczenia społeczne za świadczeniobiorców </w:t>
        <w:br/>
        <w:t>w wysokości 62 401,53z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ozdz. 85503  Karta Dużej Rodziny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Środki w wysokości 348,40zł przeznaczone zostały na wynagrodzenia osobowe oraz pochodne od wynagrodzeń pracowników referatu związane z wydawaniem karty dużej rodziny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8"/>
        <w:ind w:left="1843" w:right="0" w:hanging="1843"/>
        <w:jc w:val="both"/>
        <w:rPr>
          <w:color w:val="000000"/>
        </w:rPr>
      </w:pPr>
      <w:r>
        <w:rPr>
          <w:color w:val="000000"/>
        </w:rPr>
        <w:t>Rozdział 85505  Tworzenie i funkcjonowanie żłobków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00"/>
        </w:rPr>
        <w:t>W I półroczu przekazano dotacje Miastu Mikołów na dofinansowanie pobytu dzieci mieszkańców Orzesza w żłobku publicznym na terenie Mikołowa w wysokości 10 692z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  <w:szCs w:val="24"/>
        </w:rPr>
        <w:t>Sfinansowano wykonanie dokumentacji budowy żłobka za kwotę 13 800zł. Trwają procedury przetargowe związane z wyłonieniem wykonawcy realizacji zadania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ozdz. 85595  Pozostała działalność</w:t>
      </w:r>
    </w:p>
    <w:p>
      <w:pPr>
        <w:pStyle w:val="Heading2"/>
        <w:ind w:right="-1" w:firstLine="708"/>
        <w:jc w:val="both"/>
        <w:rPr/>
      </w:pPr>
      <w:r>
        <w:rPr>
          <w:b w:val="false"/>
          <w:color w:val="000000"/>
          <w:szCs w:val="24"/>
        </w:rPr>
        <w:t xml:space="preserve">Środki w wysokości 8 240zł przeznaczone zostały na wypłatę jednorazowych świadczeń zgodnie z  ustawą </w:t>
      </w:r>
      <w:r>
        <w:rPr>
          <w:b w:val="false"/>
          <w:color w:val="000000"/>
        </w:rPr>
        <w:t>o wsparciu kobiet w ciąży i rodzin</w:t>
      </w:r>
      <w:r>
        <w:rPr>
          <w:b w:val="false"/>
          <w:color w:val="000000"/>
          <w:szCs w:val="24"/>
        </w:rPr>
        <w:t xml:space="preserve"> „Za życiem” oraz  na wynagrodzenia osobowe, pochodne od wynagrodzeń pracowników referatu - </w:t>
      </w:r>
      <w:r>
        <w:rPr>
          <w:b w:val="false"/>
          <w:color w:val="000000"/>
        </w:rPr>
        <w:t>– zadanie zlecone finansowane z budżetu państw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W dziale 855 paragrafy 2910 oraz 4580 dotyczą</w:t>
      </w:r>
      <w:r>
        <w:rPr>
          <w:color w:val="000000"/>
        </w:rPr>
        <w:t xml:space="preserve"> zwrotów przez świadczeniobiorców  nienależnie pobranych świadczeń z lat ubiegłych wraz z odsetkami,  które przekazywane </w:t>
        <w:br/>
        <w:t>są do Urzędu Wojewódzkieg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. 900  -  Gospodarka komunalna i ochrona środowiska</w:t>
      </w:r>
    </w:p>
    <w:p>
      <w:pPr>
        <w:pStyle w:val="Normal"/>
        <w:tabs>
          <w:tab w:val="clear" w:pos="708"/>
          <w:tab w:val="left" w:pos="994" w:leader="none"/>
        </w:tabs>
        <w:ind w:left="994" w:hanging="994"/>
        <w:jc w:val="both"/>
        <w:rPr>
          <w:color w:val="000000"/>
          <w:u w:val="single"/>
        </w:rPr>
      </w:pPr>
      <w:r>
        <w:rPr>
          <w:color w:val="000000"/>
          <w:u w:val="single"/>
        </w:rPr>
        <w:t>Rozdz. 90002  Gospodarka odpadami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</w:rPr>
        <w:tab/>
      </w:r>
      <w:r>
        <w:rPr>
          <w:color w:val="000000"/>
          <w:szCs w:val="24"/>
        </w:rPr>
        <w:t>W ramach gospodarki odpadami poniesiono w I półroczu wydatki</w:t>
        <w:br/>
        <w:t xml:space="preserve"> w wysokości 1 232 680,08zł ( 39% planu) w tym na</w:t>
      </w:r>
      <w:r>
        <w:rPr>
          <w:bCs/>
          <w:color w:val="000000"/>
          <w:szCs w:val="24"/>
        </w:rPr>
        <w:t xml:space="preserve"> koszty bezpośrednie związane </w:t>
        <w:br/>
        <w:t xml:space="preserve">z odbiorem odpadów komunalnych </w:t>
      </w:r>
      <w:r>
        <w:rPr>
          <w:color w:val="000000"/>
        </w:rPr>
        <w:t xml:space="preserve"> wydatkowano 1 056 951złzł.</w:t>
      </w:r>
    </w:p>
    <w:p>
      <w:pPr>
        <w:pStyle w:val="Heading7"/>
        <w:ind w:right="0" w:hanging="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ing7"/>
        <w:ind w:right="0" w:hanging="0"/>
        <w:rPr>
          <w:color w:val="000000"/>
        </w:rPr>
      </w:pPr>
      <w:r>
        <w:rPr>
          <w:color w:val="000000"/>
        </w:rPr>
        <w:t>Rozdz. 90003  Oczyszczanie miast i w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Dotację przedmiotową dla Zakładu Gospodarki Komunalnej i Mieszkaniowej </w:t>
        <w:br/>
        <w:t>w Orzeszu przekazano zgodnie z zapotrzebowaniem w 53 % tj. w wysokości 253 530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ozostałe wydatki bieżące wykorzystano w 62%, co daje kwotę 13 713,30zł, w tym głównie na mechaniczne czyszczenie ulic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7"/>
        <w:ind w:right="0" w:hanging="0"/>
        <w:rPr>
          <w:color w:val="000000"/>
          <w:sz w:val="12"/>
        </w:rPr>
      </w:pPr>
      <w:r>
        <w:rPr>
          <w:color w:val="000000"/>
        </w:rPr>
        <w:t>Rozdz. 90004  Utrzymanie zieleni w miastach i gminach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otację przedmiotową dla Zakładu Gospodarki Komunalnej i Mieszkaniowej </w:t>
        <w:br/>
        <w:t>w Orzeszu na utrzymanie zieleni przekazano zgodnie z zapotrzebowaniem</w:t>
        <w:br/>
        <w:t xml:space="preserve"> w 45% tj. w wysokości 81 000z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Rozdz. 90005 Ochrona powietrza atmosferycznego i klimatu</w:t>
      </w:r>
      <w:r>
        <w:rPr>
          <w:color w:val="000000"/>
        </w:rPr>
        <w:tab/>
        <w:tab/>
      </w:r>
    </w:p>
    <w:p>
      <w:pPr>
        <w:pStyle w:val="NormalnyWeb"/>
        <w:spacing w:before="0" w:after="0"/>
        <w:jc w:val="both"/>
        <w:rPr>
          <w:bCs/>
        </w:rPr>
      </w:pPr>
      <w:r>
        <w:rPr/>
        <w:tab/>
        <w:t xml:space="preserve">Środki w wysokości  100 000zł zaplanowane na udzielenie  dotacji  mieszkańcom na wymianę źródła ciepła </w:t>
      </w:r>
      <w:r>
        <w:rPr>
          <w:bCs/>
        </w:rPr>
        <w:t>w celu likwidacji niskiej emisji na terenie Gminy Orzesze zostały wydatkowane w I półroczu w wysokości 65 754,35. Podpisano 23 umowy dotacyjne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Heading7"/>
        <w:ind w:right="0" w:hanging="0"/>
        <w:rPr>
          <w:color w:val="000000"/>
        </w:rPr>
      </w:pPr>
      <w:r>
        <w:rPr>
          <w:color w:val="000000"/>
        </w:rPr>
        <w:t>Rozdz. 90015  Oświetlenie ulic, placów i dróg</w:t>
      </w:r>
    </w:p>
    <w:p>
      <w:pPr>
        <w:pStyle w:val="Normal"/>
        <w:ind w:firstLine="360"/>
        <w:rPr/>
      </w:pPr>
      <w:r>
        <w:rPr>
          <w:color w:val="000000"/>
        </w:rPr>
        <w:t>Wydatki zrealizowane w 31%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 tego głównie 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koszty zakupu energii elektrycznej w wysokości 274 267,06z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koszty związane z oświetleniem świątecznym w wysokości 22 704,57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usługa oświetleniowa – 177 939,75zł,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budowa odcinka linii oświetlenia ulicznego w ciągu ul Długosza,  Stalowej, Dolnej, Gombrowicza -  132 832,50zł.</w:t>
      </w:r>
    </w:p>
    <w:p>
      <w:pPr>
        <w:pStyle w:val="Normal"/>
        <w:keepLines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Heading7"/>
        <w:ind w:right="0" w:hanging="0"/>
        <w:rPr>
          <w:color w:val="000000"/>
        </w:rPr>
      </w:pPr>
      <w:r>
        <w:rPr>
          <w:color w:val="000000"/>
        </w:rPr>
        <w:t>Rozdz. 90017  Zakłady gospodarki komunalnej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color w:val="000000"/>
        </w:rPr>
        <w:t>Szczegółowe informacje z realizacji zadań inwestycyjnych dotyczących kompleksowego uporządkowania gospodarki ściekowej  zawiera załącznik nr 8 oraz 11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7"/>
        <w:ind w:right="0" w:hanging="0"/>
        <w:rPr>
          <w:color w:val="000000"/>
        </w:rPr>
      </w:pPr>
      <w:r>
        <w:rPr>
          <w:color w:val="000000"/>
        </w:rPr>
        <w:t>Rozdz. 90095  Pozostała działalność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ydatki bieżące zrealizowane zostały w 29% z przeznaczeniem głównie na usługi weterynaryjne związane z odławianiem  oraz przekazaniem bezpańskich psów do schroniska a także bieżącą konserwację i zabudowę tablic z nazwami uli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right="0" w:hanging="0"/>
        <w:rPr>
          <w:color w:val="000000"/>
        </w:rPr>
      </w:pPr>
      <w:r>
        <w:rPr>
          <w:color w:val="000000"/>
        </w:rPr>
        <w:t>Dz. 921  Kultura i ochrona dziedzictwa narodowego</w:t>
      </w:r>
    </w:p>
    <w:p>
      <w:pPr>
        <w:pStyle w:val="Normal"/>
        <w:tabs>
          <w:tab w:val="clear" w:pos="708"/>
          <w:tab w:val="left" w:pos="994" w:leader="none"/>
        </w:tabs>
        <w:ind w:left="994" w:hanging="994"/>
        <w:jc w:val="both"/>
        <w:rPr>
          <w:color w:val="000000"/>
          <w:u w:val="single"/>
        </w:rPr>
      </w:pPr>
      <w:r>
        <w:rPr>
          <w:color w:val="000000"/>
          <w:u w:val="single"/>
        </w:rPr>
        <w:t>Rozdz. 92105 Pozostałe zadania w zakresie kultury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Zaplanowane środki na dotacje z zakresu kultury  zostały wydatkowane</w:t>
        <w:br/>
        <w:t xml:space="preserve"> w 40% w wysokości 4 000zł ( szczegóły załącznik nr 10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12"/>
          <w:u w:val="single"/>
        </w:rPr>
      </w:pPr>
      <w:r>
        <w:rPr>
          <w:color w:val="000000"/>
          <w:u w:val="single"/>
        </w:rPr>
        <w:t>Rozdz. 92109 oraz 9211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otacje podmiotowe  dla instytucji kultury przekazano w 50% .Przebieg wykonania planów finansowych  przez powyższe instytucje kultury przedstawiają załączniki nr 12 i 13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ind w:right="0" w:hanging="0"/>
        <w:rPr>
          <w:color w:val="000000"/>
        </w:rPr>
      </w:pPr>
      <w:r>
        <w:rPr>
          <w:color w:val="000000"/>
        </w:rPr>
        <w:t>Dz. 926  Kultura fizyczna i sport</w:t>
      </w:r>
    </w:p>
    <w:p>
      <w:pPr>
        <w:pStyle w:val="Heading5"/>
        <w:rPr>
          <w:color w:val="000000"/>
        </w:rPr>
      </w:pPr>
      <w:r>
        <w:rPr>
          <w:color w:val="000000"/>
        </w:rPr>
        <w:t>Rozdz. 92601 Obiekty sportowe</w:t>
      </w:r>
    </w:p>
    <w:p>
      <w:pPr>
        <w:pStyle w:val="Normal"/>
        <w:jc w:val="both"/>
        <w:rPr>
          <w:color w:val="000000"/>
        </w:rPr>
      </w:pPr>
      <w:r>
        <w:rPr>
          <w:color w:val="FF0000"/>
          <w:szCs w:val="24"/>
        </w:rPr>
        <w:tab/>
        <w:t xml:space="preserve"> </w:t>
      </w:r>
      <w:r>
        <w:rPr>
          <w:color w:val="000000"/>
        </w:rPr>
        <w:t xml:space="preserve">Dotację przedmiotową dla Zakładu Gospodarki Komunalnej i Mieszkaniowej </w:t>
        <w:br/>
        <w:t>w Orzeszu przekazano zgodnie z zapotrzebowaniem w 62 % tj. w wysokości 68 860zł – szczegóły w załączniku nr 8.</w:t>
      </w:r>
    </w:p>
    <w:p>
      <w:pPr>
        <w:pStyle w:val="Akapitzlist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ramach dotacji celowej na inwestycję dla </w:t>
      </w:r>
      <w:r>
        <w:rPr>
          <w:color w:val="000000"/>
        </w:rPr>
        <w:t xml:space="preserve">Zakładu Gospodarki Komunalnej </w:t>
        <w:br/>
        <w:t>i Mieszkaniowej w Orzeszu</w:t>
      </w:r>
      <w:r>
        <w:rPr>
          <w:color w:val="000000"/>
          <w:szCs w:val="24"/>
        </w:rPr>
        <w:t xml:space="preserve"> realizowane jest  zadanie „Zakup i montaż dwóch urządzeń zabawowych wraz z nawierzchnią poliuretanową na terenie placu zabaw przy ul. Wiosny Ludów”.</w:t>
      </w:r>
    </w:p>
    <w:p>
      <w:pPr>
        <w:pStyle w:val="Akapitzlist"/>
        <w:ind w:lef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realizowano zadanie dotyczące zakupu i montaż urządzeń siłowni zewnętrznej  na terenie sportowo-rekreacyjnym ( działka przy ul. Słowackiego w Zawadzie, na której znajduje się boisko sportowe) </w:t>
      </w:r>
      <w:r>
        <w:rPr>
          <w:color w:val="000000"/>
        </w:rPr>
        <w:t>w ramach realizacji funduszu sołeckiego za kwotę 15 040,02z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 kwietnia podpisano umowę na zakup i montaż bramy oraz 4 ławek, 4 śmietników i 2 stojaków rowerowych na terenie pod plac zabaw w Zawadzie na kwotę 4 103,75zł w ramach realizacji funduszu sołeckiego- zadanie zrealizowane, faktura złożona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Cs w:val="24"/>
        </w:rPr>
      </w:pPr>
      <w:r>
        <w:rPr>
          <w:color w:val="000000"/>
        </w:rPr>
        <w:t>Trwa procedura przetargowa związana z wyłonieniem wykonawcy na budowę placu zabaw przy ul. Fabrycznej w Jaśkowicach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FF0000"/>
        </w:rPr>
        <w:tab/>
      </w:r>
      <w:r>
        <w:rPr>
          <w:color w:val="000000"/>
        </w:rPr>
        <w:t>Szczegółowe informacje z realizacji zadań ujętych w WPF tzn. szatni na obiekcie sportowym wraz z zagospodarowaniem terenu, skateparku oraz infrastruktury aktywnego wypoczynku przedstawione zostały w załączniku nr 11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Heading5"/>
        <w:rPr>
          <w:color w:val="000000"/>
        </w:rPr>
      </w:pPr>
      <w:r>
        <w:rPr>
          <w:color w:val="000000"/>
        </w:rPr>
        <w:t>Rozdz. 92605 Zadania w zakresie kultury fizycznej i sportu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Zaplanowane środki na dotacje z zakresu kultury fizycznej wydatkowano w wysokości 99 500zł (62%) ( szczegóły załącznik nr 10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zostałe wydatki w wysokości 5 284,65zł  przeznaczono na organizację  imprez sportowych pod patronatem Burmistrza Miasta Orzesze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Rozdz. 92695 Pozostała działalność</w:t>
      </w:r>
    </w:p>
    <w:p>
      <w:pPr>
        <w:pStyle w:val="Akapitzlist"/>
        <w:ind w:left="0" w:firstLine="708"/>
        <w:jc w:val="both"/>
        <w:rPr/>
      </w:pPr>
      <w:r>
        <w:rPr>
          <w:color w:val="000000"/>
          <w:szCs w:val="24"/>
        </w:rPr>
        <w:t xml:space="preserve">W ramach dotacji celowej na inwestycję dla </w:t>
      </w:r>
      <w:r>
        <w:rPr>
          <w:color w:val="000000"/>
        </w:rPr>
        <w:t xml:space="preserve">Zakładu Gospodarki Komunalnej </w:t>
        <w:br/>
        <w:t>i Mieszkaniowej w Orzeszu</w:t>
      </w:r>
      <w:r>
        <w:rPr>
          <w:color w:val="000000"/>
          <w:szCs w:val="24"/>
        </w:rPr>
        <w:t xml:space="preserve"> zrealizowano zadanie „Wykonanie ogrodzenia działki 1997/12” w Zawiści w ramach funduszu sołeckiego za kwotę 27 096,90zł.</w:t>
      </w:r>
    </w:p>
    <w:p>
      <w:pPr>
        <w:pStyle w:val="Akapitzlist"/>
        <w:ind w:left="0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2"/>
    </w:rPr>
  </w:style>
  <w:style w:type="character" w:styleId="StopkaZnak">
    <w:name w:val="Stopka Znak"/>
    <w:basedOn w:val="Domylnaczcionkaakapitu"/>
    <w:qFormat/>
    <w:rPr>
      <w:color w:val="000000"/>
      <w:sz w:val="24"/>
    </w:rPr>
  </w:style>
  <w:style w:type="character" w:styleId="Nagwek2Znak">
    <w:name w:val="Nagłówek 2 Znak"/>
    <w:basedOn w:val="Domylnaczcionkaakapitu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ind w:right="-427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/>
  </w:style>
  <w:style w:type="paragraph" w:styleId="Tekstpodstawowy3">
    <w:name w:val="Tekst podstawowy 3"/>
    <w:basedOn w:val="Normal"/>
    <w:qFormat/>
    <w:pPr>
      <w:ind w:right="-285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1:00Z</dcterms:created>
  <dc:creator>Janka</dc:creator>
  <dc:description/>
  <cp:keywords/>
  <dc:language>en-US</dc:language>
  <cp:lastModifiedBy>SKARBNIK</cp:lastModifiedBy>
  <cp:lastPrinted>2017-07-28T12:16:00Z</cp:lastPrinted>
  <dcterms:modified xsi:type="dcterms:W3CDTF">2017-07-28T10:16:00Z</dcterms:modified>
  <cp:revision>21</cp:revision>
  <dc:subject/>
  <dc:title>Załącznik nr 2</dc:title>
</cp:coreProperties>
</file>